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2"/>
        <w:gridCol w:w="907"/>
        <w:gridCol w:w="908"/>
      </w:tblGrid>
      <w:tr>
        <w:trPr/>
        <w:tc>
          <w:tcPr>
            <w:tcW w:w="782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berschri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lbsttest-Fragebogen CMD</w:t>
            </w:r>
          </w:p>
        </w:tc>
        <w:tc>
          <w:tcPr>
            <w:tcW w:w="90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berschri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</w:t>
            </w:r>
          </w:p>
        </w:tc>
        <w:tc>
          <w:tcPr>
            <w:tcW w:w="90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ellenberschri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7822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7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ehlen Ihnen Zähne oder haben Sie eine Brücke? </w:t>
            </w:r>
          </w:p>
        </w:tc>
        <w:tc>
          <w:tcPr>
            <w:tcW w:w="907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aben Sie große und abgenutzte Füllungen im Seitenzahnbereich? </w:t>
            </w:r>
          </w:p>
        </w:tc>
        <w:tc>
          <w:tcPr>
            <w:tcW w:w="907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piegelkontrolle: Öffnet sich der Mund gerade? </w:t>
            </w:r>
          </w:p>
        </w:tc>
        <w:tc>
          <w:tcPr>
            <w:tcW w:w="907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ind die rechte und die linke Wange unterschiedlich kräftig ausgebildet? </w:t>
            </w:r>
          </w:p>
        </w:tc>
        <w:tc>
          <w:tcPr>
            <w:tcW w:w="907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ind am Rande der Zunge die Zähne abgedrückt? </w:t>
            </w:r>
          </w:p>
        </w:tc>
        <w:tc>
          <w:tcPr>
            <w:tcW w:w="907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eobachten Sie Knack- oder Reibegeräusche im Kiefergelenk-Ohrbereich beim Öffnen oder Schließen des Mundes? </w:t>
            </w:r>
          </w:p>
        </w:tc>
        <w:tc>
          <w:tcPr>
            <w:tcW w:w="907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st die Beweglichkeit Ihres Unterkiefers eingeschränkt</w:t>
              <w:br/>
              <w:t xml:space="preserve">(z.B. nur geringe Mundöffnung)? </w:t>
            </w:r>
          </w:p>
        </w:tc>
        <w:tc>
          <w:tcPr>
            <w:tcW w:w="907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aben Sie das Gefühl, dass Ihre Zahnreihen nicht gut zueinander passen (stimmt Ihr Biss nicht)? </w:t>
            </w:r>
          </w:p>
        </w:tc>
        <w:tc>
          <w:tcPr>
            <w:tcW w:w="907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nirschen oder pressen Sie mit den Zähnen? </w:t>
            </w:r>
          </w:p>
        </w:tc>
        <w:tc>
          <w:tcPr>
            <w:tcW w:w="907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mpfinden Sie Schmerzen in der Ohr- und Kiefergelenkregion? </w:t>
            </w:r>
          </w:p>
        </w:tc>
        <w:tc>
          <w:tcPr>
            <w:tcW w:w="907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iden Sie unter Schmerzen beim Kauen und/oder Mundöffnen? </w:t>
            </w:r>
          </w:p>
        </w:tc>
        <w:tc>
          <w:tcPr>
            <w:tcW w:w="907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iden Sie unter häufigen Kopfschmerzen oder Migräne? </w:t>
            </w:r>
          </w:p>
        </w:tc>
        <w:tc>
          <w:tcPr>
            <w:tcW w:w="907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ören Sie ungewöhnliche Ohrgeräusche oder leiden Sie unter Tinnitus? </w:t>
            </w:r>
          </w:p>
        </w:tc>
        <w:tc>
          <w:tcPr>
            <w:tcW w:w="907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aben Sie Verspannungen der Nacken- und/oder Schultermuskulatur? </w:t>
            </w:r>
          </w:p>
        </w:tc>
        <w:tc>
          <w:tcPr>
            <w:tcW w:w="907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önnen Sie den Kopf schmerzfrei im Halbkreis drehen? </w:t>
            </w:r>
          </w:p>
        </w:tc>
        <w:tc>
          <w:tcPr>
            <w:tcW w:w="907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ind die Kopfmuskeln verspannt oder gar druckschmerzhaft? </w:t>
            </w:r>
          </w:p>
        </w:tc>
        <w:tc>
          <w:tcPr>
            <w:tcW w:w="907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aben Sie Gleichgewichtsstörungen oder Schwindelgefühl? </w:t>
            </w:r>
          </w:p>
        </w:tc>
        <w:tc>
          <w:tcPr>
            <w:tcW w:w="907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eiden Sie unter Schlafstörungen (Schnarchen, Atemaussetzer) mit Tagesmüdigkeit? </w:t>
            </w:r>
          </w:p>
        </w:tc>
        <w:tc>
          <w:tcPr>
            <w:tcW w:w="907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22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atten Sie jemals einen Unfall mit Schädigungen im Hals-/Kopfbereich? </w:t>
            </w:r>
          </w:p>
        </w:tc>
        <w:tc>
          <w:tcPr>
            <w:tcW w:w="907" w:type="dxa"/>
            <w:tcBorders>
              <w:left w:val="single" w:sz="4" w:space="0" w:color="00FFFF"/>
              <w:bottom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08" w:type="dxa"/>
            <w:tcBorders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© 2009 Dr. Klaus-R. Höff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17:09Z</dcterms:created>
  <dc:creator>O P</dc:creator>
  <dc:description/>
  <dc:language>en-US</dc:language>
  <cp:lastModifiedBy>O P</cp:lastModifiedBy>
  <cp:lastPrinted>2009-11-20T14:27:00Z</cp:lastPrinted>
  <dcterms:modified xsi:type="dcterms:W3CDTF">2009-11-20T13:30:19Z</dcterms:modified>
  <cp:revision>2</cp:revision>
  <dc:subject/>
  <dc:title/>
</cp:coreProperties>
</file>